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рельское Общественное учреждение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Цент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Экспертизы, оценки и сертификации</w:t>
      </w:r>
    </w:p>
    <w:p>
      <w:pPr>
        <w:pStyle w:val="Normal"/>
        <w:rPr>
          <w:b/>
          <w:b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«Карелавтоэксперт»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185001 г. Петрозаводск, ул. Мурманская, дом2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Тел.(8-8142)701188, факс (8-8142)771827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>От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</w:r>
      <w:r>
        <w:rPr/>
        <w:t>Адрес</w:t>
      </w:r>
      <w:r>
        <w:rPr>
          <w:sz w:val="28"/>
          <w:szCs w:val="28"/>
        </w:rPr>
        <w:t>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 </w:t>
      </w:r>
      <w:r>
        <w:rPr/>
        <w:t xml:space="preserve">Прошу   Вас  определить ________________________________________________________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Расход топлива,  указанную  характеристику а/м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Расход топлива на  автомобиль: 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Марки _______________________________________________,    регистр. №___________________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VIN</w:t>
      </w:r>
      <w:r>
        <w:rPr/>
        <w:t xml:space="preserve"> № _______________________________________________,   год изготовления ______________, 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9"/>
      </w:tblGrid>
      <w:tr>
        <w:trPr>
          <w:trHeight w:val="225" w:hRule="atLeast"/>
        </w:trPr>
        <w:tc>
          <w:tcPr>
            <w:tcW w:w="1080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Двигатель модель __________  № _________________________,  Тип КПП (мех, авт.) ___________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Вид топлива ___________________________________,  Марка топлива _____________________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72" w:hanging="360"/>
              <w:rPr>
                <w:sz w:val="28"/>
                <w:szCs w:val="28"/>
              </w:rPr>
            </w:pPr>
            <w:r>
              <w:rPr/>
              <w:t>Определить расстояние по маршруту: 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промежуточные населенные пункты _______________________________________________________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язуюсь произвести предоплату за выполнение работ в размере  _______ % от стоимости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, если документы мною не будут востребованы, сумму аванса прошу зачислить как часть оплаты за произведен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«____»_________________202    г.</w:t>
        <w:tab/>
        <w:tab/>
        <w:tab/>
        <w:tab/>
        <w:t>подпись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1:00Z</dcterms:created>
  <dc:creator>user</dc:creator>
  <dc:description/>
  <cp:keywords/>
  <dc:language>en-US</dc:language>
  <cp:lastModifiedBy>ГДФ</cp:lastModifiedBy>
  <cp:lastPrinted>2012-08-16T14:54:00Z</cp:lastPrinted>
  <dcterms:modified xsi:type="dcterms:W3CDTF">2022-04-08T14:20:00Z</dcterms:modified>
  <cp:revision>10</cp:revision>
  <dc:subject/>
  <dc:title/>
</cp:coreProperties>
</file>