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ТС, оборудования или  других объек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рельское Общественное Учреждение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                                     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Цент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Экспертизы, оценки и сертификации </w:t>
      </w:r>
    </w:p>
    <w:p>
      <w:pPr>
        <w:pStyle w:val="Normal"/>
        <w:rPr>
          <w:b/>
          <w:b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«Карелавтоэксперт»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</w:t>
      </w:r>
      <w:r>
        <w:rPr/>
        <w:t>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185001 г. Петрозаводск, ул. Мурманская, дом2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Тел.(8-8142)701188, факс (8-8142)7718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ЗАЯВ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на экспертизу и (или) оценку ТС, оборудования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явитель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  <w:t xml:space="preserve">Адрес заявителя (почтовый),тел., факс __________________________________________________                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Адрес заявителя (юридический)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заявителя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шу   Вас  произвести  экспертизу и оценку  Т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рка __________________________________________________,    регистр. №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VIN</w:t>
      </w:r>
      <w:r>
        <w:rPr/>
        <w:t xml:space="preserve"> № __________________________________________________,   год изготовления 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вигатель №____________________________, кузов № 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асси № ______________________________, цвет ___________________________________________  Пробег ____________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борудования или другого объекта: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отчет(заключении) по экспертизе и(или) оценке объекта  прошу включить решение по следующим вопросам  (нужное - «да», ненужное - « нет или прочерк»)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  <w:gridCol w:w="239"/>
        <w:gridCol w:w="3721"/>
      </w:tblGrid>
      <w:tr>
        <w:trPr>
          <w:trHeight w:val="25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  Составление Акта осмотра объекта экспертизы с фото-таблицей,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3852" w:hanging="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5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 Оценка стоимости ремонта (восстановления) объекта экспертизы,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5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  Оценка утраты товарной стоимости (УТС),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3852" w:hanging="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343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  Оценка ликвидных остатков,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5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  Определение рыночной, ликвидационной, инвестиционной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пециальной или другой  стоимости,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 Определение утилизационную стоимости,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3852" w:hanging="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5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 Определение технического состояния,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8.  Иные виды работ ________________________________________________________________ 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Имущественные права на объект </w:t>
      </w:r>
      <w:r>
        <w:rPr/>
        <w:t xml:space="preserve">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аво собственности, аренды и другие)</w:t>
      </w:r>
    </w:p>
    <w:p>
      <w:pPr>
        <w:pStyle w:val="Normal"/>
        <w:rPr/>
      </w:pPr>
      <w:r>
        <w:rPr>
          <w:b/>
        </w:rPr>
        <w:t>Предполагаемое использование результатов оценки</w:t>
      </w:r>
      <w:r>
        <w:rPr/>
        <w:t xml:space="preserve"> ____________________________________</w:t>
      </w:r>
    </w:p>
    <w:p>
      <w:pPr>
        <w:pStyle w:val="Normal"/>
        <w:rPr/>
      </w:pPr>
      <w:r>
        <w:rPr>
          <w:sz w:val="16"/>
          <w:szCs w:val="16"/>
        </w:rPr>
        <w:t>(совершение сделки купли-продажи,  составление финансовой отчетности, вклад в уставный фонд организации , страхование, оформление залога, кредита, наследства,  брачного контракта, раздел имущества, разрешение споров, ликвидация и утилизация, для налогообложения и т.п.)</w:t>
      </w:r>
    </w:p>
    <w:p>
      <w:pPr>
        <w:pStyle w:val="Normal"/>
        <w:rPr/>
      </w:pPr>
      <w:r>
        <w:rPr>
          <w:b/>
        </w:rPr>
        <w:t>Вид стоимости</w:t>
      </w:r>
      <w:r>
        <w:rPr/>
        <w:t xml:space="preserve">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ыночная, инвестиционная, ликвидационная, кадастровая, специальная)</w:t>
      </w:r>
    </w:p>
    <w:p>
      <w:pPr>
        <w:pStyle w:val="Normal"/>
        <w:rPr/>
      </w:pPr>
      <w:r>
        <w:rPr>
          <w:b/>
        </w:rPr>
        <w:t>Дата оценки</w:t>
      </w:r>
      <w:r>
        <w:rPr/>
        <w:t xml:space="preserve">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ата, по состоянию на которую определяется стоимость объекта оценки)</w:t>
      </w:r>
    </w:p>
    <w:p>
      <w:pPr>
        <w:pStyle w:val="Normal"/>
        <w:rPr/>
      </w:pPr>
      <w:r>
        <w:rPr>
          <w:b/>
        </w:rPr>
        <w:t>Срок проведения оценки</w:t>
      </w:r>
      <w:r>
        <w:rPr/>
        <w:t xml:space="preserve"> ____________________________________________________________                              </w:t>
      </w:r>
      <w:r>
        <w:rPr>
          <w:sz w:val="16"/>
          <w:szCs w:val="16"/>
        </w:rPr>
        <w:t>(устанавливается  при приеме заявки и исчисляется с момента заключения договора на оценку объекта оценки и передачи о нем информации :  до 14 дней  в обычном порядке, от 3х до 7 дней по срочному с дополнительной оплатой  за срочность в размере 40%, от 14 дней до 3х месяцев в исключительных случаях при значительных объемах работ по согласованию с заказчиком)</w:t>
      </w:r>
    </w:p>
    <w:p>
      <w:pPr>
        <w:pStyle w:val="Normal"/>
        <w:rPr>
          <w:b/>
          <w:b/>
        </w:rPr>
      </w:pPr>
      <w:r>
        <w:rPr>
          <w:b/>
        </w:rPr>
        <w:t xml:space="preserve">Допущения и ограничения по экспертизе и(или)оценке объекта, устанавливаемые заказчиком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ические, правоустанавливающие, финансовые и прочие </w:t>
      </w:r>
      <w:r>
        <w:rPr>
          <w:sz w:val="16"/>
          <w:szCs w:val="16"/>
        </w:rPr>
        <w:t>(фото, справки, информация о наличии обременений и т.д.)</w:t>
      </w:r>
      <w:r>
        <w:rPr/>
        <w:t xml:space="preserve">  документы на объект оценки  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Заявитель гарантирует оплату работ по оценке объекта оценки, в т.ч. аванс  не менее 50% </w:t>
      </w:r>
    </w:p>
    <w:p>
      <w:pPr>
        <w:pStyle w:val="Normal"/>
        <w:ind w:left="360" w:hanging="0"/>
        <w:rPr/>
      </w:pPr>
      <w:r>
        <w:rPr/>
        <w:t>от стоимости работ по договору, окончательная оплата перед получением отчета по оценке.</w:t>
      </w:r>
    </w:p>
    <w:p>
      <w:pPr>
        <w:pStyle w:val="Normal"/>
        <w:ind w:left="360" w:hanging="0"/>
        <w:rPr/>
      </w:pPr>
      <w:r>
        <w:rPr>
          <w:b/>
        </w:rPr>
        <w:t>Заявитель</w:t>
      </w:r>
      <w:r>
        <w:rPr/>
        <w:t>_______________________________    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М.п.                      ( руководитель организации, частное лицо – подпись)                                     (расшифровка  подписи)</w:t>
      </w:r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5:00Z</dcterms:created>
  <dc:creator>user</dc:creator>
  <dc:description/>
  <cp:keywords/>
  <dc:language>en-US</dc:language>
  <cp:lastModifiedBy>ГДФ</cp:lastModifiedBy>
  <cp:lastPrinted>2017-06-21T15:32:00Z</cp:lastPrinted>
  <dcterms:modified xsi:type="dcterms:W3CDTF">2022-04-08T14:37:00Z</dcterms:modified>
  <cp:revision>30</cp:revision>
  <dc:subject/>
  <dc:title/>
</cp:coreProperties>
</file>